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/>
        <w:t>Farmaco equivalente e spesa farmaceutica: cosa pensano in merito  i professionisti e i consumatori nell’AUSL Viterbo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o Formativo aziendale  rivolto a Specialisti convenzionati ambulatoriali ed ospedalieri, MMG, PLS, Medici Distretto, Farmacisti territoriali ed ospedalieri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 xml:space="preserve">             </w:t>
      </w:r>
      <w:r>
        <w:rPr>
          <w:b/>
          <w:sz w:val="32"/>
          <w:szCs w:val="32"/>
          <w:lang w:val="en-GB"/>
        </w:rPr>
        <w:t>1° Focus Group                    Viterbo 09- 05-‘09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28"/>
          <w:szCs w:val="28"/>
        </w:rPr>
        <w:t>Program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,00 -14,30   Registrazione parteci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,30 - 16,00  Descrizione della ricerca in atto nell’AUSL V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cosa pensano del farmaco equivalente professionisti e consuma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- la scelta del Focus Group  quale tecnica d’indagine qualitativ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.L. Nulvesu</w:t>
      </w:r>
      <w:r>
        <w:rPr>
          <w:bCs/>
        </w:rPr>
        <w:t xml:space="preserve"> , M.R.Ferrelli</w:t>
      </w:r>
      <w:r>
        <w:rPr>
          <w:b/>
          <w:bCs/>
        </w:rPr>
        <w:t xml:space="preserve">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6,00-18,00 Focus Group : dubbi e certezze nell’uso dei  farmaci equivalenti   </w:t>
      </w:r>
      <w:r>
        <w:rPr>
          <w:b/>
        </w:rPr>
        <w:t>H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</w:t>
      </w:r>
      <w:r>
        <w:rPr/>
        <w:t>M.L. Nulvesu</w:t>
      </w:r>
      <w:r>
        <w:rPr>
          <w:bCs/>
        </w:rPr>
        <w:t xml:space="preserve"> , M.R.Ferrelli, A. Taratufolo, F. Gattola,</w:t>
      </w:r>
      <w:r>
        <w:rPr/>
        <w:t xml:space="preserve">  A. Proietti, L.Aquilant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,00- 18,15  coffee 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,15- 19,15  Elementi  conoscitivi della spesa farmaceutica  aziendale: monitoraggio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ati quantitativi               </w:t>
      </w:r>
      <w:r>
        <w:rPr>
          <w:b/>
          <w:bCs/>
        </w:rPr>
        <w:t>B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A. Proietti, L.Aquil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,15- 20,00    Dibattito  con coinvolgimento di tutti i relatori          </w:t>
      </w:r>
      <w:r>
        <w:rPr>
          <w:b/>
          <w:bCs/>
        </w:rPr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</w:t>
      </w:r>
      <w:r>
        <w:rPr/>
        <w:t>A. Proietti, L.Aquilanti, M.L. Nulvesu</w:t>
      </w:r>
      <w:r>
        <w:rPr>
          <w:bCs/>
        </w:rPr>
        <w:t xml:space="preserve"> ,M.R.Ferrelli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</w:t>
      </w:r>
      <w:r>
        <w:rPr/>
        <w:t>Chiusura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° Focus Group                    Viterbo 16- 05-‘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00 - 8,45   Registrazione parteci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,45 - 10,00  Descrizione della ricerca in atto nell’AUSL V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cosa pensano del farmaco equivalente professionisti e consuma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- la scelta del Focus Group  quale tecnica d’indagine qualitativ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.L. Nulvesu</w:t>
      </w:r>
      <w:r>
        <w:rPr>
          <w:bCs/>
        </w:rPr>
        <w:t xml:space="preserve"> , M.R.Ferrelli</w:t>
      </w:r>
      <w:r>
        <w:rPr>
          <w:b/>
          <w:bCs/>
        </w:rPr>
        <w:t xml:space="preserve">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0,00- 10,15 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,15-12,15 Focus Group : dubbi e certezze nell’uso dei  farmaci equivalenti   </w:t>
      </w:r>
      <w:r>
        <w:rPr>
          <w:b/>
        </w:rPr>
        <w:t>H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</w:t>
      </w:r>
      <w:r>
        <w:rPr/>
        <w:t>M.L. Nulvesu</w:t>
      </w:r>
      <w:r>
        <w:rPr>
          <w:bCs/>
        </w:rPr>
        <w:t xml:space="preserve"> , M.R.Ferrelli, A. Taratufolo, F. Gattola,</w:t>
      </w:r>
      <w:r>
        <w:rPr/>
        <w:t xml:space="preserve">  A. Proietti, L.Aquilanti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,15- 13,15  Elementi  conoscitivi della spesa farmaceutica  aziendale: monitoraggio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ati quantitativi               </w:t>
      </w:r>
      <w:r>
        <w:rPr>
          <w:b/>
          <w:bCs/>
        </w:rPr>
        <w:t>B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A. Proietti, L.Aquil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,15- 14,00    Dibattito  con coinvolgimento di tutti i relatori          </w:t>
      </w:r>
      <w:r>
        <w:rPr>
          <w:b/>
          <w:bCs/>
        </w:rPr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</w:t>
      </w:r>
      <w:r>
        <w:rPr/>
        <w:t>A. Proietti, L.Aquilanti, M.L. Nulvesu</w:t>
      </w:r>
      <w:r>
        <w:rPr>
          <w:bCs/>
        </w:rPr>
        <w:t xml:space="preserve"> ,M.R.Ferrelli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</w:t>
      </w:r>
      <w:r>
        <w:rPr/>
        <w:t>Chiusura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5:00Z</dcterms:created>
  <dc:creator>PC1FORVIT</dc:creator>
  <dc:description/>
  <cp:keywords/>
  <dc:language>en-US</dc:language>
  <cp:lastModifiedBy>Bernardino</cp:lastModifiedBy>
  <cp:lastPrinted>2008-03-11T15:24:00Z</cp:lastPrinted>
  <dcterms:modified xsi:type="dcterms:W3CDTF">2009-03-19T11:25:00Z</dcterms:modified>
  <cp:revision>2</cp:revision>
  <dc:subject/>
  <dc:title>“Farmaco equivalente e spesa farmaceutica: l’esperienza della ASL VT analisi e prospettive “</dc:title>
</cp:coreProperties>
</file>